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Leave Letter to Class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Due to Ill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my child, [Student's Name], who studies in [Class/Grade], is unwell and requires rest and medical attention. We kindly request leave from [Start Date] to [End Date] to allow for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cuse [Student's Name] from attending classes during this period. We will ensure that all assignments and lessons missed are complet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to-class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to-class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