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leave for my child, [Student's Name], in [Class/Grade], from [Start Date] to [End Date] due to personal rea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ssure you that [Student's Name] will complete any pending work and assignments during this period. 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