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am Prepara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Exam Prepa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leave of absence for my child, [Student's Name], studying in [Class/Grade], from [Start Date] to [End Date] to prepare for upcoming examin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understand the necessity for focused study during this period. [Student's Name] will resume regular attendance after the mentioned 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