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Email Leave Notif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Leave Notification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Hi [Manager's Nam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will be on leave from [start date] to [end date]. I have briefed [colleague's name] about my pending task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