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Letter for Personal Ti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Request for Personal Leav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request leave from [start date] to [end date] to attend to personal matters that require my full attention. Taking this time will help me return refreshed and fully focus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ppreciate your understanding and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