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ave Letter for Maternity/Pater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Maternity/Paternity Leav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HR 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quest maternity/paternity leave beginning on [start date] and ending on [end date]. All my current responsibilities have been delegated, and I am coordinating with my team to ensure a smooth transi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any forms or documentation are required. Thank you for your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