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Due to Berea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Bereavement Leave Reques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saddened to inform you that a close family member has passed away. I request leave from [start date] to [end date] to attend the funeral and support my family during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