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ve Letter for Family Emerge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Urgent Leave Reques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Manager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requesting emergency leave starting today due to an unforeseen family situation. I will keep you informed and provide updates regarding my availabilit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pologize for any inconvenience caused and appreciate your understanding during this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