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ave Letter for Planned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Leave Request for Vacatio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request leave from [start date] to [end date] for a planned vacation. I have prepared a handover plan for my responsibilities and will ensure all deadlines are met before my departu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further details are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reques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