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Letter Greeting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r./Ms. [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myself and express my interest in establishing a professional relationship with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your position/title] at [company name], I have been following your company's remarkable achievements in [industry/field]. Your recent [specific accomplishment or project] particularly caught my attention and aligns perfectly with our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potential collaboration opportunities that could benefit both our organizations. Perhaps we could schedule a meeting at your convenience to explore how we might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greeting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greet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