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Personal Introduction Message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surrounded by happiness and good health. I'm reaching out with a mix of excitement and nervousness, as I've been wanting to introduce myself for quite some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utual connection/friend's name] spoke so warmly about you, sharing stories that made me feel like I already know you a little. They mentioned your passion for [hobby/interest] and your incredible work in [field/volunteer work], both of which resonate deeply with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m someone who believes in the magic of meaningful connections, and something tells me we might have a lot in common. I'd love the chance to get to know you better, whether that's over coffee, a walk in the park, or even just exchanging messages like this on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re's no pressure at all â€“ I just wanted to put myself out there and see if you'd be interested in a new friendship. Life's too short not to reach out when someone seems genuinely wonderfu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possibly hearing from you, but completely understand if you're not interes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greeting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greeting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