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tworking Event Follow-up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meeting you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such a pleasure meeting you at [event name] yesterday! I really enjoyed our conversation about [specific topic discussed] and was impressed by your insights into [specific point they mad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romised, I'm attaching the article I mentioned about [topic]. I think you'll find the section on [specific detail] particularly relevant to the challenges you mentioned facing at [their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continue our conversation over coffee sometime. Would you be free for a quick meet-up next week? I'm flexible with timing and happy to work around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so, feel free to connect with me on LinkedIn â€“ I'd be happy to introduce you to [mutual connection] who I think you'd find interesting given your work in [their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the engaging conversation. Looking forward to staying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