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lient Introduction Email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roduction - [Your Name] from 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l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email finds you well. My name is [Your Name], and I'll be serving as your [your role/title] for the [project/service] we discus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personally introduce myself and outline how we'll work together to achieve your goals. With [number] years of experience in [relevant field], I've had the privilege of helping clients like yourself [brief description of typical results/outcom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re's what you can expect from our collabor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Key service/benefit 1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[Key service/benefit 2]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Key service/benefit 3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ve reviewed the preliminary information you provided, and I'm excited about the potential we have to [specific goal/outcome]. I'll be preparing a detailed proposal that addresses your specific needs and will have that to you by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the meantime, please don't hesitate to reach out with any questions or concerns. I'm committed to making this process as smooth and successful as possible for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look forward to working with you and delivering exceptional resul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greeting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greeting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