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of Appreciation for Professional Assis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Valuable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the assistance you provided during [specific project, event, or situation]. Your professional guidance and dedicated support made a significant difference and ensured the successful completion of 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and expertise were evident throughout the process, and I truly appreciate the extra effort you invested. Please accept this letter as a token of my heartfelt appreciation. I look forward to continuing our collaboratio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assistance-or-help-or-sup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assistance-or-help-or-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