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reciation Letter for Personal Hel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rom the Bottom of My Hea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not thank you enough for the support you gave me during [specific circumstance]. Your kindness, patience, and willingness to step in made all the difference when I needed it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eel incredibly fortunate to have had your help, and I will always remember your generosity. Please know that I deeply appreciate your assistance and am grateful for your presence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assistance-or-help-or-sup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assistance-or-help-or-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