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ppreciation Email for Workplace Support \b0 \par \par Subject: Thanks for Your Help!\par \par Hi [Recipie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made a big difference. Looking forward to working with you again soon!\par \par Cheers,\par \par [Your Name]\par \par Get more templates here: {\field{\*\fldinst{HYPERLINK "https://www.lettersandtemplates.com/letters/letter-of-appreciation-for-assistance-or-help-or-support"}}{\fldrslt{\cf1\ul https://www.lettersandtemplates.com/letters/letter-of-appreciation-for-assistance-or-help-or-suppor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