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preciation Letter for Team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 appreciation for the collective effort and support you provided during [event/project name]. Each of you played a vital role, and your hard work ensured the success of our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, professionalism, and teamwork have been truly commendable. I am proud to be part of this team and grateful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assistance-or-help-or-sup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assistance-or-help-or-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