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ppreciation Message for Urgent Hel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Immediate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o much for stepping in so quickly to help with [specific issue]. Your prompt support saved the situation, and I am very grateful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appreciation-for-assistance-or-help-or-suppor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appreciation-for-assistance-or-help-or-supp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