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but Polite Appreciation Email \b0 \par \par Subject: Yous First Name],\par \par I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robably too much coffee! \par \par Thanks a ton for being awesome. I owe you one (or maybe two cups of coffee at least).\par \par Cheers,\par \par [Your Name]\par \par Get more templates here: {\field{\*\fldinst{HYPERLINK "https://www.lettersandtemplates.com/letters/letter-of-appreciation-for-assistance-or-help-or-support"}}{\fldrslt{\cf1\ul https://www.lettersandtemplates.com/letters/letter-of-appreciation-for-assistance-or-help-or-suppor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