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to a Mentor for Gui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 Appreciation for Your Gui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thank you for your invaluable guidance and support. Your advice during [specific situation] has had a lasting impact on both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illingness to share your experience and knowledge has been a true blessing. I am deeply grateful for your mentorship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assistance-or-help-or-sup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assistance-or-help-or-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