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for Community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Your Generous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/Community Group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family], I want to extend our sincere appreciation for your support during [event/cause]. Your contribution and willingness to help have made a meaningful difference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sity and commitment to helping others do not go unnoticed. We are truly thankful for your assistance and proud to have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assistance-or-help-or-sup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assistance-or-help-or-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