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ppreciation letter for outstanding perform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Exceptional 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like to take this opportunity to commend you for your exceptional work on [Project/Task]. Your dedication, attention to detail, and commitment to excellence have significantly contributed to the success of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eep up the outstanding performance, and we look forward to seeing more of your exemplary contribution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appreciation-for-good-wor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appreciation-for-good-wo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