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arm and personal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Your Outstanding Contribu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hard work and dedication on [Project/Task] have not gone unnoticed. I sincerely appreciate the time, effort, and energy you put into ensuring the success of this initiati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commitment is inspiring, and it is a pleasure to have you as part of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appreciation-for-good-wor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appreciation-for-good-wor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