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ademic scholarship endors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orsement for Scholar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ndorse [Student Name] for the [Scholarship Name]. As [Student Name]'s [Professor/Advisor/Teacher] at [Institution Name], I have had the privilege of observing their exceptional academic performance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consistently demonstrates critical thinking, creativity, and a passion for learning that sets them apart. I strongly believe that they are an ideal candidate for this scholarship and will utilize this opportunity to further their academic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commendation. Please feel free to contact me for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Institutio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endorsement-for-scholar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endorsement-for-schola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