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cholarship endors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Selection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I endorse [Student Name] for the [Scholarship Name]. Over the past [duration], I have witnessed their unwavering commitment to academic excellence and community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grades, [Student Name] shows remarkable leadership and compassion, often mentoring peers and volunteering in community projects. I am confident that awarding this scholarship to them will enable even greater contributions to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dorsement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dorsement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