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cholarship endors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fessional Endorsement of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provide my professional endorsement for [Student Name] in support of their application for the [Scholarship Name]. As [Title/Position] at [Institution/Organization], I have collaborated with [Student Name] on several academic projects and have consistently observed their diligence and intellectual curio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demonstrates exceptional analytical skills, perseverance, and a strong ethical compass. I wholeheartedly recommend them for this scholarship, confident in their potential to excel and make meaningful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Institution/Organiz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/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endorsement-for-scholar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endorsement-for-scholar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