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cholarship endo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endorse [Student Name] for the [Scholarship Name]. Having known them as a mentor/teacher/friend for [duration], I can confidently say they are highly motivated, responsible, and genuinely passionate about their field of stu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a unique ability to inspire others and tackle challenges creatively. I strongly believe they are the perfect fit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dorsement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dorsement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