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ditional scholarship endors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Endorsement for Schola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cholarship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visionally endorse [Student Name] for the [Scholarship Name]. While [Student Name] has demonstrated outstanding academic performance, final confirmation of eligibility is contingent upon completion of [specific requirement, e.g., project, certific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upon fulfilling this condition, [Student Name] will exemplify the qualities this scholarship seeks to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endorsement-for-scholarship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endorsement-for-scholarsh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