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scholarship recommend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Recommendation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ommittee Memb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n initial recommendation for [Student Name] for the [Scholarship Name]. Based on their academic achievements and dedication, I believe they merit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detailed evaluation and final endorsement will follow after [specific evaluation or interview process], which will further confirm their eligibility and suit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endorsement-for-scholarsh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endorsement-for-scholar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