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letter of intent for promotion \b0 \par \par Subject: Letter of Intent for Promotion\par \par Dear [Managers objectives.\par \par In my current role as [Current Position], I have successfully [list key achievements or responsibilities]. I am confident that the experience and leadership qualities I have demonstrated will allow me to excel in the new role.\par \par I kindly request that you consider my application and would welcome the opportunity to further discuss how I can continue to add value in this new capacity.\par \par Thank you for your time and consideration.\par \par Sincerely,  \par \par [Your Name]\par \par Get more templates here: {\field{\*\fldinst{HYPERLINK "https://www.lettersandtemplates.com/letters/letter-of-intent-promotion"}}{\fldrslt{\cf1\ul https://www.lettersandtemplates.com/letters/letter-of-intent-promo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