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nd short message of int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motion Int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essage is to formally state my intent to be considered for the [Target Position]. I am confident my skills and contributions qualify me for this opportunity, and I am eager to take on the new challenges this promotion en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ent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ent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