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request for promotion conside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Expression of Interest for Promo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ould like to express my preliminary intent to be considered for the position of [Target Position]. While I am still gathering feedback and reflecting on how I can best serve in this role, I want to make my interest known earl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my background in [mention area] and my track record of [list accomplishments] make me a strong candidate. I welcome the chance to discuss this further with you in more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ent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ent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