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tone promotion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ormal Expression of Interest for Promo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as my official statement of intent to apply for the [Target Position]. I am aware of the responsibilities and expectations associated with this role and am fully prepared to dedicate myself to fulfilling the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demonstrated consistent results in [Current Position] through [list achievements]. I believe my leadership ability, commitment, and organizational knowledge make me a strong candidate for this advanc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this formal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of-intent-promo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of-intent-promo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