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otel Room Reser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rvation Request for Accommod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reservation for a [Type of Room] at [Hotel Name] from [Check-in Date] to [Check-out Date]. The booking is for [Number of Guests] per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availability and provide details regarding payment and check-in procedures. I would appreciate a prompt response so I can finalize my travel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making-reserv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making-reserv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