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aurant Table Reserv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ble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staurant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serve a table for [Number of People] on [Date] at [Time]. Kindly confirm if this time i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al arrangements required. Looking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