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erence Room Reser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nference Room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cili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the booking of the [Conference Room Name/Number] on [Date] from [Start Time] to [End Time] for [Purpose/Even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the availability and any equipment provided, such as projectors or seating arrangements. Your confirmation will help us finalize the agenda and notify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making-reserv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making-reserv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