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vent Reserv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ike to book a space at your venue for [Event Type] on [Date] starting at [Time]. The expected number of attendees is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 space is available and any requirements we should meet. Thanks in advance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