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serva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Booking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make a provisional reservation for [Room/Table/Facility] on [Date] for [Number of People]. The reservation is subject to final confirmation by [Confirm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hold the booking temporarily and inform me of any deadlines or conditions for confirmation. I appreciate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making-reserv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making-reserv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