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ervation Confirm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Reserv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submitted a request for reservation of [Room/Table/Facility] on [Date]. I kindly request confirmation of the booking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will allow me to finalize my plans and make any necessary arrangements. 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making-reserv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making-reserv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