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choo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write this letter of recommendation for [Student Name], who has been a remarkable student under my guidance at [School Name] for the past [duration]. Throughout this period, [he/she/they] has demonstrated exceptional academic skills, a strong work ethic, and outstanding interpersonal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excels in [specific subjects or skills], participates actively in extracurricular activities, and exhibits leadership qualities that set [him/her/them] apart. [He/She/They] is also highly respectful, responsible, and demonstrates a genuine passion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dently recommend [Student Name] for admission to your esteemed institution and believe [he/she/they] will contribute positive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