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chool Recommend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dmissions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well. I am happy to recommend [Student Name] for admission to your school. [He/She/They] has been an outstanding student in my class, showing dedication, creativity, and a love for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also contributed positively to group activities and school projects. I am confident [he/she/they] will thrive in your schoo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recommendation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recommendation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