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Personal School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ride and pleasure that I recommend [Student Name] for admission to your institution. Over the years at [School Name], I have witnessed [his/her/their] incredible growth, both academic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not only talented in [subjects or activities] but also embodies empathy, kindness, and integrity. [He/She/They] consistently uplifts peers and contributes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support [Student Name]'s application and am confident [he/she/they] will excel at y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