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rief and Direct School Recommend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Admissions Offic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commend [Student Name] for admission to your school. [He/She/They] is an excellent student, hardworking, and a pleasure to teach. I am confident [he/she/they] will succeed in your academic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recommendation-for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recommendation-for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