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nd Engaging School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recommend [Student Name], a student whose curiosity and creativity have made a lasting impression on our school community. [He/She/They] approaches learning with enthusiasm and a unique perspective that inspires both peers and teach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has excelled in [subjects / projects], often demonstrating innovative thinking and leadership skills. I am confident [he/she/they] will bring this same energy and creativity to your schoo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 /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recommendation-for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recommendation-for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