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chool Scholarship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Scholarship â€“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commend [Student Name] for your esteemed scholarship program. [He/She/They] has consistently demonstrated academic excellence, leadership, and a commitment to community service at [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is motivated, diligent, and has shown the ability to balance academics with extracurricular engagement successfully. I strongly endorse [his/her/their] application and believe [he/she/they] is a deserving candidate for your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recommendation-for-schoo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recommendation-for-scho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