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Transfer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admission as a transfer student to your school. During [his/her/their] time at [Current School Name], [he/she/they] has excelled academically and has been an exemplary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demonstrates adaptability, positive attitude, and a strong commitment to learning. I am confident [he/she/they] will integrate smoothly into your school and continue to achieve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