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Student Sponsorship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Sponsorship of Student Edu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your support in sponsoring [Studentâ€™s Full Name], a dedicated student currently enrolled at [School/University Name]. The purpose of this sponsorship is to provide financial assistance to cover tuition fees, study materials, and other necessary educational expens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â€™s Name] has consistently demonstrated outstanding academic performance and a strong commitment to personal and professional growth. Unfortunately, financial constraints are preventing [him/her/them] from pursuing [his/her/their] full potential without external support. Your sponsorship would ensure that [Studentâ€™s Name] can continue [his/her/their] studies uninterrup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y sponsoring [Studentâ€™s Name], you will not only be supporting an individualâ€™s education but also investing in the future of our community. We would be pleased to provide regular updates on the studentâ€™s progress and achievements as part of this sponsorship arrang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sincerely hope you will consider this request. Thank you for your kind attention and generos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Yours faithful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sponsorship-for-stud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sponsorship-for-stud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