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ponsorship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for My Education Journ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share something personal with you. I have been admitted to [University/College Name] for [Course/Program], and while Iâ€™m really excited, the costs are more than I can handle right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ought of you because youâ€™ve always encouraged me to chase my dreams. Iâ€™m reaching out to ask if you might be able to sponsor part of my studies. Any amount of support would mean the world to me, and I promise to work hard to make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ways believing in me. Even just your advice or guidance means a l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ponsorship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ponsorship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