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eartfelt Sponsorship Request \b0 \par \par Subject: A Humble Request to Sponsor an Orphan Student\par \par Dear [Recipients Name], an orphaned child who has shown remarkable resilience and dedication to [his/her] studies despite difficult circumstances. [Students Name]s progress. Together, we can help shape a brighter future for this child.\par \par With heartfelt gratitude,  \par \par [Your Name]  \par \par [Organization Name]\par \par Get more templates here: {\field{\*\fldinst{HYPERLINK "https://www.lettersandtemplates.com/letters/letter-of-sponsorship-for-student"}}{\fldrslt{\cf1\ul https://www.lettersandtemplates.com/letters/letter-of-sponsorship-for-studen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