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Official Sponsorship Request To A Company \b0 \par \par Subject: Sponsorship Request for Students Name],\par \par I am reaching out to seek your esteemed companys Full Name], a highly promising student admitted to [Institution Name]. As part of your Corporate Social Responsibility (CSR) initiatives, this sponsorship can significantly contribute to educational development and social upliftment.\par \par The sponsorship package would involve covering [specific costs: tuition fees, research expenses, technology, etc.]. In return, we would be happy to acknowledge your companys future and the broader community. Thank you for considering this request, and we look forward to a positive response.\par \par Best regards,  \par \par [Your Name]  \par \par [Position]  \par \par [Organization Name]\par \par Get more templates here: {\field{\*\fldinst{HYPERLINK "https://www.lettersandtemplates.com/letters/letter-of-sponsorship-for-student"}}{\fldrslt{\cf1\ul https://www.lettersandtemplates.com/letters/letter-of-sponsorship-for-stud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